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НАГОРЬЕВСКИЙ ДЕТСКИЙ САД»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422" w:after="0"/>
        <w:jc w:val="center"/>
        <w:rPr>
          <w:b/>
          <w:b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413" w:after="0"/>
        <w:rPr>
          <w:b/>
          <w:b/>
        </w:rPr>
      </w:pPr>
      <w:r>
        <w:rPr>
          <w:b/>
          <w:spacing w:val="-3"/>
          <w:sz w:val="28"/>
          <w:szCs w:val="28"/>
        </w:rPr>
        <w:t>17 января 2025  год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pacing w:val="-6"/>
          <w:sz w:val="28"/>
          <w:szCs w:val="28"/>
        </w:rPr>
        <w:t>№ 21-ОД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странению недостатков, выявленных в ходе НОКО-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9.12.2012г. № 273-ФЗ «Об образовании в Российской Федерации», письмом ОГБУ «Белгородский региональный центр оценки качества образования» от 13.02.2024г. № 596 «О направлении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оценки качества условий осуществления образовательной деятельности в 2024 году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лан мероприятий по устранению недостатков, выявленных в ходе НОКО-2024 (приложение1).</w:t>
      </w:r>
    </w:p>
    <w:p>
      <w:pPr>
        <w:pStyle w:val="TextBody"/>
        <w:ind w:left="405" w:right="114" w:firstLine="854"/>
        <w:rPr/>
      </w:pPr>
      <w:r>
        <w:rPr>
          <w:b w:val="false"/>
          <w:szCs w:val="28"/>
        </w:rPr>
        <w:t>2. Разместить План по устранению недостатков, выявленных в ходе НОКО-2024, на официальном сайте образовательной организации в сети Интернет.</w:t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3. Утвердить рабочую группу по реализации Плана мероприятий в следующем составе:</w:t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-Малахова И.А., заведующий;</w:t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-Пигунова Е.И., воспитатель, председатель профсоюза;</w:t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-Бережная Ю.А., воспитатель;</w:t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-Лубкина Е.Г., заведующий хозяйством.</w:t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4. Членам рабочей группы обеспечить исполнение утверждённого плана мероприятий по устранению недостатков, выявленных в ходе НОКО-2024.</w:t>
      </w:r>
    </w:p>
    <w:p>
      <w:pPr>
        <w:pStyle w:val="TextBody"/>
        <w:ind w:left="405" w:right="114" w:firstLine="854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 исполнения настоящего приказа оставляю за собой.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ий  МБДОУ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горьевский  детский сад»__________/Малахова И.А./</w:t>
      </w:r>
    </w:p>
    <w:p>
      <w:pPr>
        <w:pStyle w:val="Normal"/>
        <w:shd w:fill="FFFFFF" w:val="clear"/>
        <w:ind w:right="1075" w:hanging="0"/>
        <w:rPr/>
      </w:pPr>
      <w:r>
        <w:rPr>
          <w:b/>
          <w:sz w:val="28"/>
          <w:szCs w:val="28"/>
        </w:rPr>
        <w:t xml:space="preserve">С приказом ознакомлены:  ___________ </w:t>
      </w:r>
      <w:r>
        <w:rPr>
          <w:sz w:val="28"/>
          <w:szCs w:val="28"/>
        </w:rPr>
        <w:t xml:space="preserve">/Пигунова Е.И./ </w:t>
      </w:r>
    </w:p>
    <w:p>
      <w:pPr>
        <w:pStyle w:val="Normal"/>
        <w:shd w:fill="FFFFFF" w:val="clear"/>
        <w:ind w:right="1075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/Бережная Ю.А./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 /Лубкина Е.Г./</w:t>
      </w:r>
    </w:p>
    <w:p>
      <w:pPr>
        <w:pStyle w:val="Normal"/>
        <w:jc w:val="right"/>
        <w:rPr/>
      </w:pPr>
      <w:r>
        <w:rPr/>
        <w:t>Приложение 1 к приказу от 17.01.2025г. №21-ОД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u w:val="single"/>
        </w:rPr>
      </w:pPr>
      <w:r>
        <w:rPr>
          <w:u w:val="single"/>
        </w:rPr>
        <w:t>МБДОУ «Нагорьевский детский сад»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5 год*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701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Оборудование территории, прилегающей к организации социальной сферы, и ее помещений с учетом доступности для инвали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-обеспечить противоскользящие свойства ступеней на лестницах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обеспечить отличие по цвету и яркости предохранительной оковки каждой ступени лестниц от примыкающей к ней ступени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- устройство входного вестибюля оборудовать с учетом предоставления инвалиду в кресле-коляске возможности проезда и поворота по ширине и длине помещения (не менее</w:t>
              <w:br/>
              <w:t>1,8 м)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вдоль свободных участков стен в безбарьерной зоне организации предусмотреть опорные поручни на высоте 0,7 и 0,9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г. – 31.12.202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ахова И.А., 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Оборудование территории, прилегающей к организации социальной сферы, и ее помещений с учетом доступности для инвалидов</w:t>
            </w:r>
          </w:p>
          <w:p>
            <w:pPr>
              <w:pStyle w:val="Normal"/>
              <w:widowControl w:val="false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менных кресел-коляс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риобрести: сменные кресла-коляски в количестве, достаточном для обеспечения не менее 10% контингента получателей услуг-инвалидов единовременно, но не менее о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г. – 31.12.202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ахова И.А., 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Оборудование территории, прилегающей к организации социальной сферы, и ее помещений с учетом доступности для инвалидов</w:t>
            </w:r>
          </w:p>
          <w:p>
            <w:pPr>
              <w:pStyle w:val="Normal"/>
              <w:widowControl w:val="false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специально оборудованных для инвалидов </w:t>
            </w:r>
          </w:p>
          <w:p>
            <w:pPr>
              <w:pStyle w:val="Normal"/>
              <w:widowControl w:val="false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 гигиенических помещени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соблюдение требований:</w:t>
            </w:r>
          </w:p>
          <w:p>
            <w:pPr>
              <w:pStyle w:val="Normal"/>
              <w:widowControl w:val="false"/>
              <w:ind w:right="-2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тарно-гигиенические помещения размещены в непосредственной близости (доступности) от основных входов, въездов, коммуникационных узлов здания организации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в санитарно- гигиенических помещениях наличие кнопки вызова персонала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ширина прохода между рядами кабин, между стеной и рядом кабин, между писсуарами и линией открытых дверей противостоящего ряда кабин - не менее 1,8 м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анитарные комнаты оборудовать опорными поручнями у унитазов и раковин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спользовать адаптационные приспособления для инвалидов (специальные унитазы, раковины, раковины для инвалидов с локтевым смесителем; травмобезопасный держатель (крючок); травмобезопасное поворотное зеркало; сенсорный дозатор мыла; тактильные пиктограмм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г. – 31.12.202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ахова И.А., 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зуально-акустических систем, позволяющих получать информацию одновременно зрительным и звуковым способ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о, воспроизводящих визуально-речевые сооб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звуковых маяков для воспроизведения аудиосообщений с целью информирования незрячих и слабовидящих посетителей о </w:t>
            </w:r>
            <w:r>
              <w:rPr>
                <w:color w:val="000000"/>
                <w:spacing w:val="-6"/>
                <w:sz w:val="20"/>
                <w:szCs w:val="20"/>
              </w:rPr>
              <w:t>том, какие услуги могут получить,</w:t>
            </w:r>
            <w:r>
              <w:rPr>
                <w:color w:val="000000"/>
                <w:sz w:val="20"/>
                <w:szCs w:val="20"/>
              </w:rPr>
              <w:t xml:space="preserve"> как пройти и какие препятствия есть на пути 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игационных систем для слабовидящих и незря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г. – 31.12.202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ахова И.А., 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штатной единиц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допереводч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ереподготовки педагога по специальности </w:t>
            </w:r>
            <w:r>
              <w:rPr>
                <w:color w:val="000000"/>
                <w:sz w:val="20"/>
                <w:szCs w:val="20"/>
              </w:rPr>
              <w:t>сурдопереводчик (тифлосурдопереводч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г. – 31.12.202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И.А., 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Доброжелательность, вежливость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ведения образовательной деятельност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4:00Z</dcterms:created>
  <dc:creator>Поспелова</dc:creator>
  <dc:description/>
  <cp:keywords/>
  <dc:language>en-US</dc:language>
  <cp:lastModifiedBy>Инна1</cp:lastModifiedBy>
  <cp:lastPrinted>2020-04-29T09:35:00Z</cp:lastPrinted>
  <dcterms:modified xsi:type="dcterms:W3CDTF">2025-01-21T11:06:00Z</dcterms:modified>
  <cp:revision>40</cp:revision>
  <dc:subject/>
  <dc:title/>
</cp:coreProperties>
</file>